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4 декабря́ 201</w:t>
      </w:r>
      <w:r>
        <w:rPr>
          <w:rFonts w:cs="Cambria" w:ascii="Cambria" w:hAnsi="Cambria"/>
          <w:color w:val="FF0000"/>
          <w:lang w:val="ru-RU"/>
        </w:rPr>
        <w:t>7</w:t>
      </w:r>
      <w:r>
        <w:rPr>
          <w:rFonts w:cs="Cambria" w:ascii="Cambria" w:hAnsi="Cambria"/>
          <w:color w:val="FF0000"/>
        </w:rPr>
        <w:t xml:space="preserve">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веде́ние во храм Пресвято́й Богоро́дицы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>
          <w:sz w:val="16"/>
          <w:szCs w:val="16"/>
        </w:rPr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 xml:space="preserve">Кано́н: 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 и воспою́, ра́дуяся, Тоя́ вхожде́ние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, Пречи́стая, Тя сокро́вище ве́мы и благода́ти,/ точа́щую исто́чник приснотеку́щий ра́зума,// про́сим: Твоя́ ка́пли одожди́, Влады́чице, е́же воспева́ти Тя при́сно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, Пречи́стая, Небе́с бы́вши, храм и пала́та,/ в храм Бо́жий возложи́лася еси́</w:t>
      </w:r>
      <w:r>
        <w:rPr>
          <w:rFonts w:cs="Orthodox"/>
        </w:rPr>
        <w:t>/</w:t>
      </w:r>
      <w:r>
        <w:rPr/>
        <w:t>/ Тому́ угото́ватися в Боже́ственное жили́ще прише́ствия Его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возсия́вши Богоро́дица благода́ти,/ вся просвети́ и совокупи́ пресве́тлое Ея́ украси́ти торжество́ пе́сньми:// прииди́те, к Ней стеце́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сла́вная, по́мыслы непроходи́мая,/ две́ри отве́рзши хра́ма Бо́жия,/ ны́не повелева́ет нам, совше́дшим,// Боже́ственных Ея́ чуде́с наслади́тися.</w:t>
      </w:r>
    </w:p>
    <w:p>
      <w:pPr>
        <w:pStyle w:val="Style56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снь побе́дную пои́м вси Бо́гу,/ сотво́ршему ди́вная чудеса́ мы́шцею высо́кою// и спа́сшему Изра́иля, я́ко просла́вися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6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це́мся днесь, Богоро́дицу почита́юще пе́сньми,/ и торжеству́им духо́вный пра́здник:// в храм бо Бо́гу дар прино́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да воспои́м Богоро́дицы сла́вное предше́ствие:/ к хра́му бо днесь, я́ко храм Бо́жий,// прино́сится проро́чески дар многоце́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на непоро́чная ра́довашеся,/ я́ко дар многоце́нен Бо́гу принося́щи в храм ма́терски,// Иоаки́м же с нею торжеству́ет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́д, пра́отец Твой, воспе́ Тя дре́вле, Де́во Богоневе́сто,/ Дщерь глаго́ля Тя Царя́ Христа́,// Его́же и, роди́вши, ма́терски Младе́нца дои́ла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́ице Единосу́щная,/ О́тче, и Сло́ве, и Ду́ше Святы́й,/ Тя ве́рно сла́вим, я́ко Творца́ всех,/ и Тебе́ вопие́м благоче́стно:// спаси́ ны, Бо́ж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 ба́гра крове́й Твои́х, червлени́цею, Пречи́стая, оде́явся,// проше́д, обнови́ Царь и Бог род весь челове́ческий благоутро́бие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честне́м вхожде́нии Твое́м// венце́в сла́вы сподо́б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краси́тель днесь яви́ся кра́сный Де́вы храм и черто́г,/ прие́м одушевле́нный черто́г Бо́жий,// Чи́стую, и Непоро́чную, и Светле́йшую всея́ тва́ри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́д, предначина́я ликова́ние, игра́ет, и ликовству́ет с на́ми,/ и Цари́цу зове́т Тя укра́шену, Пречи́стая,// предстоя́щу, Всечи́стая, в хра́ме Царю́ и Бо́гу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з нея́же преступле́ние произы́де дре́вле ро́ду челове́ческому,/ из Тоя́ исправле́ние и нетле́ние процвете́:// Богоро́дица днесь приводи́ма в дом Бо́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гра́ют А́нгельская во́инства и всех челове́к мно́жество,/ и пред лице́м, Пречи́стая, предтеку́т Твои́м днесь свещено́сицы,// зову́ще вели́чествия Твоя́ в дому́ Бо́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b/>
          <w:spacing w:val="-6"/>
          <w:w w:val="97"/>
        </w:rPr>
        <w:t>а утверди́тся се́рдце мое́ в во́ли Твое́й, Христе́ Бо́же,/ И́же над вода́ми Не́бо утвержде́й второ́е// и основа́вый на вода́х зе́млю, Всеси́льне.</w:t>
      </w:r>
      <w:r>
        <w:rPr>
          <w:b/>
          <w:i/>
          <w:color w:val="FF0000"/>
          <w:spacing w:val="-6"/>
          <w:w w:val="97"/>
          <w:sz w:val="20"/>
        </w:rPr>
        <w:t xml:space="preserve"> (Два́жды)</w:t>
      </w:r>
    </w:p>
    <w:p>
      <w:pPr>
        <w:pStyle w:val="Style5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ржеству́им, празднолю́бцы, и сра́дуемся ду́хом/ во святе́м пра́зднице, учрежда́ющеся днесь, Дще́ре Царе́вы// и Ма́тере Бо́г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́ме, ра́дуйся днесь,/ и весели́ся, А́нно, ду́хом,/ рожде́нную из вас Го́споду приводя́ще триле́тствующу,// я́ко Ю́ницу Чи́сту Всенепоро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жие селе́ние во храм святы́й приво́дится, Богоро́дица Мариа́м,/ пло́тию триле́тствующая,// и Той свещесве́тят де́вы, предтеку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́жия А́гница небла́зненная и голуби́ца нескве́рная,/ Боговмести́мая ски́ния, сла́вы освяще́ние,// в ски́нии святе́й обита́ти избр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те́ц, Свет Сын Его́, Свет Дух Уте́шительный:/ я́ко от Со́лнца бо Еди́наго Тро́ицы, сия́юще,// Боже́ственно озаря́ет и соблюда́ет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проро́цы пропове́даша киво́т, Чи́стая, святы́ни,/ кади́льницу злату́ю, и све́щник, и трапе́зу,// и мы, я́ко Боговмести́мую ски́нию, воспева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5"/>
        <w:rPr/>
      </w:pPr>
      <w:r>
        <w:rPr/>
        <w:t>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опи́й, Дави́де,/ что сей настоя́щий пра́здник,/ Ю́же воспе́л еси́ иногда́ в кни́зе псало́мстей,/ я́ко Дщерь Богоотрокови́цу и Де́ву./ Приведу́тся, рече́, Царю́ та́инственно де́вы во след Ея́ и бли́жния Ея́./ И ди́вен соде́лай и всеми́рен пра́здник зову́щим:// Богоро́дица нам предста́, спасе́ния Хода́таица.</w:t>
      </w:r>
      <w:r>
        <w:rPr>
          <w:spacing w:val="-4"/>
          <w:sz w:val="30"/>
          <w:szCs w:val="3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30"/>
        </w:rPr>
      </w:pPr>
      <w:r>
        <w:rPr>
          <w:b/>
          <w:spacing w:val="-4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Друго́й 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поро́чная А́гница и нескве́рный черто́г,/ в дом Бо́жий Богоро́дица Мариа́м с весе́лием вво́дится пресла́вно,/ Ю́же А́нгели Бо́жии дорино́сят ве́рно,/ и вси ве́рнии блажа́т при́сно/ и благода́рственно пою́т Ей непреста́нно ве́лиим гла́сом:// на́ша сла́ва и спасе́ние Ты еси́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сле́дный Бо́жий Сове́т,/ е́же от Де́вы воплоще́ния/ Тебе́, Вы́шняго,/ проро́к Авваку́м, усмотря́я, зовя́ше:// сла́ва си́ле Твое́й, Го́спод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верь непрохо́дную Бо́жий дом прие́мля днесь,/ преста́ти сотвори́ вся́кой слу́жбе зако́нной,/ я́ко и́стинно яви́ся, зовы́й,// су́щим на земли́ И́стина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ра́ присе́нная, ю́же прови́де дре́вле Авваку́м,/ предпропове́да внутрь вмести́вшуюся в нехо́дных хра́ма,// доброде́тели процве́тши, и покрыва́ет концы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и пресла́вная вся земля́ стра́нныя же и ди́вныя ве́щи,/ ка́ко Де́ва, от А́нгела пи́щу прие́млющи,// о́бразы строе́ния 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, и пала́та, и Не́бо одушевле́нное я́вльшися, Богоневе́сто Царе́ва,/ во храм зако́нный приводи́ма днесь,// Тому́ соблюда́ема, Пре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>
          <w:rFonts w:eastAsia="Cambria"/>
          <w:lang w:val="ru-RU"/>
        </w:rPr>
        <w:t xml:space="preserve">  </w:t>
      </w: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Д</w:t>
      </w:r>
      <w:r>
        <w:rPr>
          <w:b/>
          <w:spacing w:val="-4"/>
        </w:rPr>
        <w:t>ухом прови́дя, проро́че Авваку́ме, Словесе́ воплоще́ние,/ пропове́дал еси́, вопия́:/ внегда́ прибли́житися ле́том, позна́ешися, внегда́ приити́ вре́мени, пока́жешися.// Сла́ва си́ле Твое́й, Го́спод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6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́че Иса́ие, прорцы́ нам,/ Де́ва кто есть, иму́щая во чре́ве?/ Я́же из Иу́дина ко́рене прозя́бши/ и ро́ждшися из Дави́да царя́,// се́мене свята́го плод благосла́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ина́йте, де́вы, и воспо́йте пе́сни,/ рука́ми держа́ще свещи́, Чи́стыя Богоро́дицы предше́ствие хва́ляще,// ны́не гряду́щия во храм Бо́жий, ку́пно с на́ми пра́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́ме и А́нно, весели́теся ны́не,/ во храм приводя́ще Госпо́день Чи́стую Бо́га Ма́терь Христа́ Всецаря́ бу́дущую,// от вас же ро́ждшуюся, я́ко триле́тствующую Ю́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 святы́х су́щи, Чи́стая,/ во храм святы́й возлюби́ла еси́ всели́тися/ и, со А́нгелы, Де́во, бесе́дующи, пребыва́еши,// пресла́вне с Небе́с хлеб прие́млющи, Пита́тельнице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́ицу Ли́цы, Еди́ницу о́бразом,/ благоче́стно сла́вим Бо́га И́стинна,/ Его́же пою́т А́нгельская и Арха́нгельская чинонача́лия я́ко тва́ри Влады́ку,// и челове́цы ве́рно, покланя́ющеся при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 непреста́нно, Пресвята́я Чи́стая,/ Его́же пло́тию родила́ еси́, Сы́на Твоего́ и Бо́га,// от многообра́зных се́тей диа́волих и от вся́ких искуше́ний находя́щих вся изба́вити рабы́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в честне́м вхожде́нии Твое́м:/ Ты бо, Неискусобра́чная Де́во,/ внутрь вошла́ еси́ в храм Бо́жий,/ я́коже честне́йший храм,/ всем воспева́ющим Тя// мир подава́юща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ие сла́вное и свяще́нное возложе́ние,/ днесь Пречи́стая Де́ва, возложи́вшися в храм Бо́жий,/ Всецарю́ на́шему Бо́гу Еди́ному в жили́ще соблюда́ется,// я́ко весть Сам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, Пречи́стая, души́ Твоея́ зря не́когда,/ ве́рою Заха́рия возопи́:/ Ты еси́ избавле́ние, Ты еси всех ра́дость,/ Ты еси воззва́ние на́ше,// Е́юже Невме́стный вмеще́н мне яви́т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́че ума́ чуде́с Твои́х, Всечи́стая!/ Стра́нное Твое́ рождество́ есть,/ стра́нен о́браз возраще́ния Твоего́,/ стра́нна и пресла́вна Твоя́, Богоневе́сто, вся// и челове́ки несказа́н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ве́щник многосве́тлый су́щи, Богоневе́сто,/ днесь возсия́ла еси́ в дому́ Госпо́дни/ и озаря́еши ны честны́ми дарова́нии, Чи́стая,// чуде́с Твои́х, Богоро́дице всепе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лый нам возсия́й Свет Присносу́щный,/ у́тренюющим о судьба́х за́поведей Твои́х,// Влады́ко Человеколю́бче, Христе́ Бо́же наш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светлоно́сим, правосла́внии вси, стека́ющеся и сла́вяще Богома́терь,/ я́ко Го́споду днесь приво́дится// я́ко же́ртва благоприя́т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я́тся пра́отцы днесь, Влады́чице,/ и да ра́дуется ро́ждшая Тя со отце́м Твои́м,// я́ко плод их Го́споду прино́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гоимени́тую и сла́внейшую Непоро́чную Ю́ницу,/ я́ко пло́тию ро́ждшую Боже́ственнаго Тельца́,// вси воспои́м, ве́р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неве́щения напису́ются Боже́ственная зна́мения/ па́че ума́ рождества́ Твоего́, Чи́стая Де́во,// днесь Ду́хом Святы́м в дому́ Бо́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нача́льное и Присносу́щное Еди́но Божество́ славосло́вяще, поклони́мся,/ Тре́ми Ли́цы естество́м неразде́льное// и сла́вою равноче́ст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ста́нище благоути́шное и необори́мую сте́ну стяжа́хом,/ моли́тву Твою́ во обстоя́ниих, Богороди́тельнице,// всегда́ избавля́еми бед и скорб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́ческая Нося́й глаго́лом,/ моли́тву пра́ведных услы́ша./ Те́мже непло́дныя разреши́л еси́ неду́г, я́ко Благоутро́бен,// ра́дости Вино́вную сим дарова́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́ти хотя́ Госпо́дь язы́ком Свое́ спасе́ние,/ Неискусобра́чную ны́не от челове́к прия́т,// примире́ния зна́мение и обновле́ни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дом су́щи благода́ти,/ в не́мже сокро́вища лежа́т неизрече́ннаго Бо́жия строе́ния, Всечи́стая,// в хра́ме причасти́лася еси́ нетле́нныя сла́д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ади́му Тя ца́рскую прие́м,/ храм, Богоневе́сто, просвеща́шеся/ и подступа́ше лу́чшим,// предрече́нных зря на Тебе́ сбытие́.</w:t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оро́ка Ио́ну подража́я, вопию́:/ живо́т мой, Бла́же, свободи́ из тли// и спаси́ мя, Спа́се ми́ра, зову́ща: сла́ва Тебе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зднуим, ве́рнии, пра́здник духо́вный Ма́тере Бо́жия,/ воспева́юще благоче́стно:// есть бо святе́йша Небе́сных ум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духо́вными восхва́лим, ве́рнии, Ма́терь Све́та,/ я́ко днесь нам яви́ся,// предходя́щи в храм Бо́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ве́рная А́гница и Чи́стая Голуби́ца/ преведе́ся обита́ти в дом Бо́жий,// я́ко Непоро́чная, пронарече́нная бы́ти Ма́ти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храм зако́нный вхо́ды соверша́ет Храм Бо́жий, Небе́сная ски́ния,// из Нея́же нам, су́щим во тьме, Свет возси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е́ц, и Сын, и Дух пра́вый,/ Триипоста́сная Еди́нице и Нераздели́мая Тро́ице,// поми́луй покланя́ющияся Боже́ственней Держа́в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 чре́ве Твое́м вмеще́н Невмести́мый все́ми, Богома́ти, быв,/ из Тебе́ произы́де, Пречи́стая,// сугу́б естество́м Бог и Челове́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16"/>
          <w:szCs w:val="16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 xml:space="preserve">Конда́к пра́здника, глас 4, подо́бен: </w:t>
      </w:r>
      <w:r>
        <w:rPr>
          <w:lang w:val="ru-RU"/>
        </w:rPr>
        <w:t>«</w:t>
      </w:r>
      <w:r>
        <w:rPr/>
        <w:t>Вознесы́йся</w:t>
      </w:r>
      <w:r>
        <w:rPr>
          <w:lang w:val="ru-RU"/>
        </w:rPr>
        <w:t>…»</w:t>
      </w:r>
      <w:r>
        <w:rPr/>
        <w:t>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  <w:tab/>
        <w:tab/>
        <w:t>П</w:t>
      </w:r>
      <w:r>
        <w:rPr/>
        <w:t>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изрече́нных Бо́жиих и Боже́ственных та́ин/ зря в Де́ве благода́ть явля́емую и исполня́емую я́вственно,/ ра́дуюся и о́браз разуме́ти недоуме́юся, стра́нный и неизрече́нный:/ ка́ко избра́нная, Чи́стая, Еди́на яви́ся па́че всея́ тва́ри ви́димыя и разумева́емыя?/ Те́мже восхвали́ти хотя́ Сию́, ужаса́юся зело́ умо́м же и сло́вом,/ оба́че дерза́я, пропове́даю и велича́ю:// Сия́ есть селе́ние Небе́сное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несь возсия́ конце́м весна́ ра́достная,/ просвеща́ющи на́шу ду́шу, и помышле́ние и ум благода́тию,// торжество́м Богоро́дицы днесь та́инственно да учреди́мся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ароно́сят днесь вся́ческая Цари́це, Ма́тери Бо́жии,/ Не́бо и земля́, и А́нгелов чи́ни, и челове́ков мно́жество/ и да вопию́т:// во храм вво́дится Ра́дость и Избавле́ни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са́ние мимотече́ и оскуде́ зако́н, я́коже сень,/ и благода́ти лучи́ возсия́ша в храм Бо́жий вше́дшей Тебе́, Де́во Ма́ти Чи́стая,// в нем благослове́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́ся Рождеству́ Твоему́, Всечи́стая,/ я́ко Творцу́ и Бо́гу Не́бо, и земля́, и преиспо́дняя,/ и всяк язы́к земны́х испове́дает,// я́ко Госпо́дь яви́ся, Спас душ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иковству́им, празднолю́бцы, днесь,/ воспои́м Чи́стую Влады́чицу,// Иоаки́ма и А́нну досто́йно чту́щ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́чествуй, Дави́де, глаго́ля Ду́хом:/ приведу́тся де́вы вслед Тебе́,// приведу́тся Тебе́ во храм Цари́це Ма́те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вахуся А́нгелов чи́ни,/ веселя́хуся пра́ведных ду́си,// я́ко Бо́жия Ма́терь во свята́я приво́д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е́млющи пи́щу Небе́сную,/ преспева́ше му́дростию и благода́тию,// бы́вши Ма́ти по пло́ти Христа́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 те́лом и ду́хом ра́довашеся,/ пребыва́ющи Мари́я Непоро́чная во хра́ме Бо́жии,// я́коже сосу́д свяще́н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осла́вим Тро́ицу Неразде́льную,/ воспои́м Еди́но Божество́// со Отце́м Сло́во и Ду́ха Всесвята́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, Его́же родила́ еси́, Го́спода,/ я́ко благоутро́бна естество́м су́ща, Богороди́тельнице,// спаси́ ду́ши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лы́ши, Отрокови́це, Де́во Чи́стая,/ да рече́т у́бо Гаврии́л/ Сове́т Вы́шняго, дре́вний, и́стинный:/ бу́ди к прия́тию гото́ва Бо́жию,/ Тобо́ю бо Невмести́мый с челове́ки поживе́./ Тем и ра́дуяся, вопию́:// благослови́те, вся дела́ Госпо́дня, Го́спод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ый храм в дом Бо́жий приводя́щи А́нна иногда́,/ вопию́щи, с ве́рою рече́ свяще́ннику:/ ча́до, от Бо́га да́нное мне, прии́м ны́не,/ введи́ во храм Зижди́теля твоего́/ и, ра́дуяся, пой Ему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lang w:val="ru-RU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ече́, ви́дев, А́нне иногда́ Ду́хом Заха́рия:/ Жи́зни Ма́терь вво́диши и́стинную,/ Ю́же све́тло проро́цы Бо́жии Богоро́дицу пропове́даша,/ и ка́ко храм вмести́т Ю?/ Тем чудя́ся, вопию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  <w:lang w:val="ru-RU"/>
        </w:rPr>
      </w:pPr>
      <w:r>
        <w:rPr>
          <w:spacing w:val="-4"/>
          <w:w w:val="98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ба́ Бо́жия бых аз, – отвеща́ А́нна ему́, –/ призыва́ющи Сего́ ве́рою и моли́твою, прия́ти моея́ боле́зни плод,/ по прия́тии же рожде́нную привести́ Да́вшему Ю́./ Тем, зовя́, вопию́:// благослови́те, вся дела́ Госпо́дн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З</w:t>
      </w:r>
      <w:r>
        <w:rPr>
          <w:spacing w:val="-6"/>
          <w:w w:val="97"/>
        </w:rPr>
        <w:t>ако́нное вои́стинну де́ло есть, – свяще́нник рече́ ей, – стра́нну же весьма́ вещь поразумева́ю,/ зря Приводи́мую в дом Бо́жий,/ пресла́вно превосходя́щую свята́я благода́тию./ Тем и ра́дуяся, вопию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ога́ю, – рече́ А́нна ему́, – зна́ющи, я́же глаго́леши,/ разуме́еши бо сия́ Ду́хом Бо́жиим,/ я́сно я́же Де́вы пропове́дал еси́;/ приими́ у́бо Пречи́стую в храм Созда́теля твоего́/ и, ра́дуяся, пой Ему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но́сна нам возжже́ся свеща́, – возопи́ свяще́нник, –/ ра́дость велича́йшую светя́щи в хра́ме;/ ду́ши проро́ческия да сра́дуются мне,/ я́ко пресла́вная зря́ще, соверша́емая в дому́ Бо́жии,/ и да вопию́т при́сно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го́же ужаса́ются А́нгели и вся во́инства,/ я́ко Творца́ и Го́спода,/ по́йте, свяще́нницы, просла́вите, о́троцы,/ благослови́те, лю́дие,// и превозноси́те во вся в</w:t>
      </w:r>
      <w:r>
        <w:rPr>
          <w:rFonts w:cs="Orthodox"/>
          <w:b/>
        </w:rPr>
        <w:t>́</w:t>
      </w:r>
      <w:r>
        <w:rPr>
          <w:b/>
        </w:rPr>
        <w:t>е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́тся днесь све́тло Иоаки́м,/ и А́нна непоро́чная Го́споду Бо́гу прино́сит же́ртву,// да́нную ей от обеща́ния Святу́ю Дще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́лятся святи́и Дави́д и Иессе́й,/ и Иу́да чти́тся,/ из ко́рене бо их израсте́ плод – Де́ва Чи́стая,// из Нея́же роди́ся Бог Преве́ч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ри́я Пречи́стая и одушевле́нная ски́ния/ приво́дится днесь в дом Бо́жий,/ и прие́млет Сию́ Заха́рия рука́ми,// я́ко освяще́нное сокро́вище Госпо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дверь спаси́тельную и го́ру мы́сленную,/ я́ко ле́ствицу одушевле́нную, почти́м, ве́рнии, вои́стинну Де́ву и Ма́терь Бо́жию,// благослове́нную рука́ми иере́е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пое́тся Трисвяты́й Оте́ц, и Сын, и Дух Святы́й,/ Неразде́льная Еди́ница, Еди́но Божество́,// держа́щее дла́нию всю тварь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ача́льное начина́ется Сло́во пло́тию,/ роди́вся, я́ко благоволи́,/ Бог же и Челове́к из Отрокови́цы Де́вы,/ возсозида́я ны, пре́жде па́дшия,// ра́ди кра́йняго благоутро́б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8"/>
        </w:rPr>
      </w:pPr>
      <w:r>
        <w:rPr>
          <w:b/>
          <w:color w:val="FF0000"/>
        </w:rPr>
        <w:t xml:space="preserve">Диа́кон: </w:t>
        <w:tab/>
        <w:tab/>
        <w:t>А́</w:t>
      </w:r>
      <w:r>
        <w:rPr/>
        <w:t>нгели, вхожде́ние Пречи́стыя зря́ще, удиви́шася:/ ка́ко Де́ва вни́де во свята́я святы́х?</w:t>
      </w:r>
    </w:p>
    <w:p>
      <w:pPr>
        <w:pStyle w:val="Style55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Я́</w:t>
      </w:r>
      <w:r>
        <w:rPr>
          <w:b/>
          <w:spacing w:val="-6"/>
          <w:w w:val="96"/>
        </w:rPr>
        <w:t>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, 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, вхожде́ние Всечи́стыя зря́ще, удиви́шася:/ ка́ко со сла́вою вни́де во свята́я свят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све́тлую, Богоро́дице Чи́стая, душе́вныя чистоты́ иму́щи добро́ту,/ благода́тию же Бо́жиею исполня́ема с Небесе́,/ Све́том Присносу́щным просвеща́еши всегда́ с весе́лием вопию́щия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, вхожде́ние Де́вы зря́ще, удиви́шася:/ ка́ко пресла́вно вни́де во свята́я свят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ета́ет, Богоро́дице, Чи́стая, чу́до Твое́ си́лу слове́с:/ те́ло бо в Тебе́ поразумева́ю па́че сло́ва,/ тече́ния грехо́внаго неприя́тно./ Те́мже благода́рственно вопию́ Ти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и челове́цы, Де́вы вхожде́ние почти́м,/ я́ко со сла́вою вни́де во свята́я святы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ла́вно прообразова́ше, Чи́стая, зако́н Тя ски́нию и Боже́ственную ста́мну,/ стра́нен киво́т, и катапета́сму, и жезл,/ храм неразруши́мый и дверь Бо́жию./ Те́мже науча́ют Тебе́ зва́ти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хожде́ние Девы зря́ще, удиви́шася:/ ка́ко Богоуго́дне вни́де во свята́я свят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поя́ Тебе́,/ провозглаша́ше Дави́д, глаго́ля Тя Дщерь Царе́ву,/ красото́ю доброде́телей, одесну́ю предстоя́щую Бо́га, ви́дев Тя упещре́ну./ Те́мже, проро́чествуя, вопия́ше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, взыгра́йте со святы́ми, де́вы, сликовству́йте:/ Богоотрокови́ца бо вни́де во свята́я святы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прия́тну предзря́, Соломо́н, пропове́да Тя одр Царе́в,/ живы́й исто́чник запеча́тствован,/ из него́же нему́тная нам произы́де вода́, ве́рою вопию́щим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и челове́цы, Де́ву пе́сньми да возвели́чим:/ Боголе́пно бо вни́де во свята́я святы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ае́ши дарова́ний Твою́ тишину́, Богоро́дице, души́ мое́й,/ точа́щи жизнь Тебе́ чту́щим по до́лгу,/ Сама́ защища́ющи, и покрыва́ющи, и соблюда́ющи, вопи́ти Тебе́:// и́стинно вы́шши всех еси́, Де́во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приведе́нную во храм Госпо́день и благослове́нную рука́ми иере́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тоно́сный о́блак, в о́ньже всех Влады́ка,/ я́ко дождь с небесе́ на руно́, сни́де/ и воплоти́ся нас ра́ди,/ быв Челове́к, Безнача́льный./ Велича́ем вси я́ко Ма́терь Бо́га на́шего Чи́стую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приведе́нную во храм Госпо́день и благослове́нную рука́ми иере́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а́ведных произы́де Иоаки́ма и А́нны/ обеща́ния плод – Богоотрокови́ца Мари́я/ и, я́ко кади́ло прия́тное, пло́тию младе́нствующи,/ приво́дится во святи́лище свято́е// я́ко Свята́я во святы́х обит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приведе́нную во храм Госпо́день и благослове́нную рука́ми иере́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е́нствующую естество́м и па́че естества́ я́вльшуюся Ма́терь Бо́жию восхва́лим пе́сньми:/ в храм бо зако́нный Го́споду днесь приво́дится в воню́ благово́ния,// пра́ведных я́ко плод духо́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приведе́нную во храм Госпо́день и благослове́нную рука́ми иере́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А́нгелом, е́же ра́дуйся, Богоро́дице прили́чне возопии́м, ве́рнии:/ ра́дуйся, вседо́брая Неве́сто;/ ра́дуйся, о́блаче све́тлый, из него́же нам возсия́ Госпо́дь, во тьме неве́дения седя́щим;// ра́дуйся, всех Наде́ж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приведе́нную во храм Госпо́день и благослове́нную рука́ми иере́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́х свята́я и Богома́ти Мари́е,/ моли́твами Твои́ми, Чи́стая, свободи́ ны от се́тей вра́жиих/ и всякия е́реси и ско́рби,// ве́рно покланя́ющияся о́бразу свята́го Твоего́ зра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b/>
          <w:spacing w:val="-6"/>
          <w:w w:val="96"/>
        </w:rPr>
        <w:t>елича́й, душе́ моя́,/ Триипоста́снаго и Неразде́льнаго Божества́ Держа́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ипоста́сное естество́, и Неразде́льную сла́ву,/ и в Божестве́ Еди́ном пое́мую непреста́нно на Небеси́ и на земли́/ Тро́ицу Неразлу́чную просла́вим,// с Сы́ном Отцу́ и Ду́ху покланя́ющеся благоче́ст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,/ Честне́йшую и Сла́внейшую Го́рних во́инств, Де́ву Пречи́стую, Богоро́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д Твое благоутро́бие прибега́ющия ве́рно/ и покланя́ющияся благоче́стно Сы́ну Твоему́, Де́во Богороди́тельнице,// я́ко Бо́гу и Го́споду ми́ра,/ моли́ся от тли и бед изба́вити и вся́ческих искуше́ний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, вхожде́ние Пречи́стыя зря́ще, удиви́шася:/ ка́ко Де́ва вни́де во свята́я святы́х?</w:t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/>
      </w:pPr>
      <w:r>
        <w:rPr/>
        <w:t>Свети́лен пра́здника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́</w:t>
      </w:r>
      <w:r>
        <w:rPr/>
        <w:t>же дре́вле предвозвести́ проро́ческое сосло́вие,/ ста́мну, и жезл, и скрижа́ль, и несеко́мую го́ру,/ Мари́ю Богоотрокови́цу ве́рно да восхва́лим:// днесь бо вво́дится во свята́я святы́х воспита́тися Го́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́</w:t>
      </w:r>
      <w:r>
        <w:rPr/>
        <w:t>же дре́вле предвозвести́ проро́ческое сосло́вие,/ ста́мну, и жезл, и скрижа́ль, и несеко́мую го́ру,/ Мари́ю Богоотрокови́цу ве́рно да восхва́лим:// днесь бо вво́дится во свята́я святы́х воспита́тися Го́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́</w:t>
      </w:r>
      <w:r>
        <w:rPr/>
        <w:t>же дре́вле предвозвести́ проро́ческое сосло́вие,/ ста́мну, и жезл, и скрижа́ль, и несеко́мую го́ру,/ Мари́ю Богоотрокови́цу ве́рно да восхва́лим:// днесь бо вво́дится во свята́я святы́х воспита́тися Го́сп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39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декабря́ 201</w:t>
    </w:r>
    <w:r>
      <w:rPr>
        <w:lang w:val="ru-RU"/>
      </w:rPr>
      <w:t>7</w:t>
    </w:r>
    <w:r>
      <w:rPr/>
      <w:t xml:space="preserve"> го́да.  Введе́ние во храм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39:00Z</dcterms:created>
  <dc:creator>рпорпор</dc:creator>
  <dc:description/>
  <dc:language>en-US</dc:language>
  <cp:lastModifiedBy>Игорь</cp:lastModifiedBy>
  <cp:lastPrinted>2012-11-16T10:17:00Z</cp:lastPrinted>
  <dcterms:modified xsi:type="dcterms:W3CDTF">2017-12-02T12:39:00Z</dcterms:modified>
  <cp:revision>2</cp:revision>
  <dc:subject/>
  <dc:title/>
</cp:coreProperties>
</file>